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YMS College Awareness Activiti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nuary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ess Up Days planned: (prizes for best dressed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dnesday, Jan 6 and Friday, Jan. 8</w:t>
      </w:r>
      <w:r>
        <w:rPr>
          <w:sz w:val="22"/>
          <w:szCs w:val="22"/>
        </w:rPr>
        <w:t xml:space="preserve"> – College Students as Guest Speakers in classroo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ursday, Jan 14</w:t>
      </w:r>
      <w:r>
        <w:rPr>
          <w:sz w:val="22"/>
          <w:szCs w:val="22"/>
        </w:rPr>
        <w:t xml:space="preserve"> – “College Makes </w:t>
      </w:r>
      <w:r>
        <w:rPr>
          <w:b/>
          <w:sz w:val="22"/>
          <w:szCs w:val="22"/>
        </w:rPr>
        <w:t>Your Future Bright”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ear Neon colors, Shades, Bling, Sparkl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hursday, Jan. 21</w:t>
      </w:r>
      <w:r>
        <w:rPr>
          <w:sz w:val="22"/>
          <w:szCs w:val="22"/>
        </w:rPr>
        <w:t xml:space="preserve"> – “Learn to be Nerdy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ss Like a Ne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hursday, Jan. 28 – </w:t>
      </w:r>
      <w:r>
        <w:rPr>
          <w:sz w:val="22"/>
          <w:szCs w:val="22"/>
        </w:rPr>
        <w:t>“Find Your College Match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x Match Dress Up da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ther activit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Awareness Trivia contest – homerooms with most correct answers will win. Contest will be Friday, Jan.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llege Door Decoration Contest – homeroom decorates their door using theme “College: It’s not a dream. It’s a plan.” To be judged Friday, Jan. 15 at 8:30. Winners may be featured on Young in the Morning Show and the school websi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ege Virtual Tours -  Teachers can show students college campuses and learn more about op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urces: Collegeweeklive.com, Californiacolleges.edu, Youcango.collegeboard.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m Collages – students create collages that represent their college and career dr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ege Pennants – Students decorate a college pennant with relevant inform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Research Projects and Speeches – Classroom ba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35:00Z</dcterms:created>
  <dc:creator>\</dc:creator>
  <dc:description/>
  <dc:language>en-US</dc:language>
  <cp:lastModifiedBy>Counselor</cp:lastModifiedBy>
  <cp:lastPrinted>2016-01-04T13:53:00Z</cp:lastPrinted>
  <dcterms:modified xsi:type="dcterms:W3CDTF">2016-01-04T22:11:00Z</dcterms:modified>
  <cp:revision>4</cp:revision>
  <dc:subject/>
  <dc:title>BYMS College Awareness Week – Fall 2013</dc:title>
</cp:coreProperties>
</file>